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MID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|Soundtrack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R.S.=Ryutaro Sau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UPHONY�t�@�C���@�@�@�@�@ �yEUP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f�[�^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^���_�[�hMIDI�t�@�C���@�yMID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S�����iSC-55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g�p�V���Z�^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V-30�CEUPHONY II�^M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����W�ɂ��Ă͐�����</w:t>
      </w:r>
      <w:r>
        <w:rPr>
          <w:rtl w:val="true"/>
        </w:rPr>
        <w:t>܂</w:t>
      </w:r>
      <w:r>
        <w:rPr/>
        <w:t>���</w:t>
      </w:r>
      <w:r>
        <w:rPr/>
        <w:t>B������R.S.�����</w:t>
      </w:r>
      <w:r>
        <w:rPr/>
        <w:t>쌠��</w:t>
      </w:r>
      <w:r>
        <w:rPr/>
        <w:t>ۗ</w:t>
      </w:r>
      <w:r>
        <w:rPr/>
        <w:t>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̂ŁA�Ȃ𔭕\����</w:t>
      </w:r>
      <w:r>
        <w:rPr/>
        <w:t>ꍇ�͒���</w:t>
      </w:r>
      <w:r>
        <w:rPr/>
        <w:t>҂̕\�L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Ƃ��</w:t>
      </w:r>
      <w:r>
        <w:rPr/>
        <w:t>ꂵ���</w:t>
      </w:r>
      <w:r>
        <w:rPr/>
        <w:t>ł��B�m�l�Ȃǂւ̖����z�t���R�ł��B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̒��</w:t>
      </w:r>
      <w:r>
        <w:rPr/>
        <w:t>쌠�</w:t>
      </w:r>
      <w:r>
        <w:rPr/>
        <w:t>ɌW���g�p�ɂ��Ă͂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 �uSoundtrack�v�͍������2�N�O�ɐ��</w:t>
      </w:r>
      <w:r>
        <w:rPr/>
        <w:t>삵���</w:t>
      </w:r>
      <w:r>
        <w:rPr/>
        <w:t>ȂŁA�u�t���R��9�v�Ŕ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LiveMovie�f�[�^�A�uSoundtrack�v�Ɏ�^����Ă��</w:t>
      </w:r>
      <w:r>
        <w:rPr>
          <w:rtl w:val="true"/>
        </w:rPr>
        <w:t>܂</w:t>
      </w:r>
      <w:r>
        <w:rPr/>
        <w:t>��</w:t>
      </w:r>
      <w:r>
        <w:rPr/>
        <w:t>B�����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ovie�f�[�^�Ɏ�^�������Ƃ͈Ⴂ�A������u���S�Ł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ŋ</w:t>
      </w:r>
      <w:r>
        <w:rPr>
          <w:rtl w:val="true"/>
        </w:rPr>
        <w:t>߂</w:t>
      </w:r>
      <w:r>
        <w:rPr/>
        <w:t>�</w:t>
      </w:r>
      <w:r>
        <w:rPr/>
        <w:t>Clavinova��w��A��K�̖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W�^����W�u�C�</w:t>
      </w:r>
      <w:r>
        <w:rPr>
          <w:rtl w:val="true"/>
        </w:rPr>
        <w:t>܂</w:t>
      </w:r>
      <w:r>
        <w:rPr/>
        <w:t>���</w:t>
      </w:r>
      <w:r>
        <w:rPr/>
        <w:t>v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 by R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